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 : </w:t>
        <w:tab/>
        <w:t>Dvinyaninov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Postbox 16, 6200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Ekaterinburg, Rus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 USD ACCOUN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k Account : 20700101</w:t>
        <w:tab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t Bank branch in Ekaterinbur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mina Sibiryaka str, 14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20011, 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 076001002 in Most Bank, Mo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 608 208 515 Republic National Bank of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York, 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